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П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40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«23» декабря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лане работы 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на 2022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Заслушав проект Решения о плане работы Думы Каменского городского округа на 2022 год, представленный председателем Думы Каменского городского округа Г.Т. Лисициной, 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 xml:space="preserve">Дума Каменского городского округ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1. Утвердить план работы Думы Каменского городского округа на 2022 год (прилагается).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. Настоящее Реш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(Г.Т. Лисиц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 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Liberation Serif" w:ascii="Liberation Serif" w:hAnsi="Liberation Serif"/>
          <w:bCs/>
          <w:sz w:val="28"/>
          <w:szCs w:val="28"/>
        </w:rPr>
        <w:t>Утверждено</w:t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Решением Думы</w:t>
      </w:r>
    </w:p>
    <w:p>
      <w:pPr>
        <w:pStyle w:val="Normal"/>
        <w:jc w:val="right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менского городского округа</w:t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т 23.12.2021 № 40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РАБОТЫ ДУМЫ КАМЕНСКОГО ГОРОДСКОГО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ОКРУГА НА 2022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25"/>
        <w:gridCol w:w="2391"/>
        <w:gridCol w:w="34"/>
        <w:gridCol w:w="2657"/>
      </w:tblGrid>
      <w:tr>
        <w:trPr>
          <w:trHeight w:val="50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/п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Наименование вопросов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Срок рассмотрения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Ответственные за исполнение</w:t>
            </w:r>
          </w:p>
        </w:tc>
      </w:tr>
      <w:tr>
        <w:trPr>
          <w:trHeight w:val="25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2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3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Правотворческая (нормотворческая) деятельность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и дополнений в Устав Каменского городского округ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законодательству и местному самоуправлению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сты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и дополнений в Решение Думы Каменского городского округа о бюджете МО «Каменский городской округ» на 2021 год и плановый период 2022 и 2023 год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дин раз в кварта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бюджете МО «Каменский городской округ» на 2023 год и плановый период 2025 и 2026 годов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и дополнений в действующие нормативные правовые акты в целях приведения их в соответствие с изменившимся федеральным и областным законодательством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сты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ризнании утратившими силу отдельных муниципальных правовых актов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ристы Администр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в Решение Думы Каменского городского округа от 20.11.2012 года № 65 «Об установлении земельного налога на территории МО «Каменский городской округ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до октябр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в Решение Думы Каменского городского округа от 17.10.2019 года № 413 «Об установлении налога на имущество физических лиц на территории муниципального образования «Каменский городской округ»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до октябр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8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в Решение Думы Каменского городского округа от 25.10.2018 года № 281 «Об утверждении Правил благоустройства территории муниципального образования «Каменский городской округ»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вартал 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архитектуре и градостроительству, Председатель Комитета по управлению имущество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в решение Думы Каменского городского округа №619 от 16 сентября 2021 года «Об утверждении Положения о муниципальном земельном контроле на территории муниципального образования «Каменский городской округ».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 квартал 2022 год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архитектуре и градостроительству</w:t>
            </w:r>
          </w:p>
        </w:tc>
      </w:tr>
      <w:tr>
        <w:trPr>
          <w:trHeight w:val="70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Контрольная деятельность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ходе реализации муниципальных программ и муниципальных компонентов региональной составляющей национальных проектов на территории МО «Каменский городской округ»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ветственные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сполнители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внесении изменений в Генеральный план МО «Каменский городской округ», утвержденный Решением Думы Каменского городского округа от 26.12.2012г № 78 и Правила землепользования и застройки МО «Каменский городской округ», утвержденные Решением Думы Каменского городского округа от 27.06.2013г № 125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архитектуре и градостроительству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тчете начальника Отдела полиции №22 Межмуниципального отдела МВД России «Каменск-Уральский» о  состоянии оперативной обстановки на территории Каменского городского округа в   2021 году.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врал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П №22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ервоочередных направлений деятельности Администрации Каменского городского округа по решению вопросов местного значения на 2022 год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чет Контрольного органа Каменского городского округа о результатах своей деятельности за 2021 год.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нтрольного орган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тчет КУМИ о выполнении Прогнозного плана приватизации муниципального имущества за 2021 год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рт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тчете 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по вопросам защиты прав потребителей за 2021 год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рел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Роспотребнадзор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организации оздоровительного отдыха и занятости детей и подростков МО «Каменский городской округ» в летний период 2022 год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б итогах отопительного сезона 2020/2021 года и подготовке жилищного фонда, объектов социальной сферы, коммунального комплекса МО «Каменский городской округ» к работе в осенне-зимний период 2022/2023 год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й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Каменского городск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0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исполнении бюджета МО «Каменский городской округ» за 2021 год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май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исполнении бюджета МО «Каменский городской округ» за первый квартал, полугодие и девять месяцев 2022 год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сле представления Контрольным органом заключения по анализу (мониторингу) отчета об исполнении бюджета за 1 кв., полугодие, девять месяцев 2022г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Комитета по экономической политике, бюджету и налогам 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Финансового управления 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тчет Главы Каменского городского округа о результатах своей деятельности, деятельности Администрации Каменского городского округа за 2021 год. 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юн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законодательству и местному самоуправлению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а Каменского городск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рассмотрении информации Каменского городского округа о готовности жилищного фонда,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 объектов социальной сферы, коммунального комплекса МО «Каменский городской округ» к отопительному сезону 2022/2023 годов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юнь, август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социальной политик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Каменского городск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ходе выполнения Решения Думы Каменского городского округа о Перечне наказов избирателей депутатам Думы Каменского городского округа седьмого созыва на 2022 год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оябр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Каменского городск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 замене дотации на выравнивание бюджетной обеспеченности МО «Каменский городской округ» дополнительными нормативами отчислений в бюджет от налога на доходы физических лиц на 2022 и плановый период 2023 и 2024 года.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вгуст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экономической политике, бюджетам и налогам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Финансового управления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 утверждении прогнозного плана приватизации муниципального имущества на 2023 год и плановый период 2024 и 2025 годов.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экономической политике, бюджету и налога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управлению муниципальным имуществом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Liberation Serif" w:hAnsi="Liberation Serif"/>
                <w:b w:val="false"/>
                <w:sz w:val="28"/>
                <w:szCs w:val="28"/>
              </w:rPr>
              <w:t xml:space="preserve">О Перечне наказов избирателей депутатам Думы Каменского городского округа седьмого созыва на 2022-2026 годы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январь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Каменского городского округ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8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плане работы Думы Каменского городского округа на 2023 год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оябрь-декабрь 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 Думы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19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Рассмотрение результатов проверок Контрольного органа по предложению Думы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1. 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Законность и эффективность использования средств местного бюджета, направленных на ремонт автомобильных дорог общего пользования местного значения Каменского городского округа и искусственных сооружений расположенных на них, выделенных в 2021 году и текущий период 2022 год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2. Аудит закупок товаров, работ и услуг, осуществляемых общеобразовательными учреждениями подведомственными Управления образования Администрации муниципального образования «Каменский городской округ» в 2021 году и текущий период 2022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i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3. Проверка использования средств бюджета, выделенных муниципальному бюджетному учреждению культуры «Культурно-досуговый центр Каменского городского округа» и соблюдения порядка распоряжения имуществом в 2020 и 2021 году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4.Проверка целевого использования земель сельскохозяйственного назначения, находящегося в муниципальной собственности, а также государственная собственность на которые не разграничена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 xml:space="preserve">5. Проверка использования средств местного бюджета, выделенных на мероприятия муниципальной программы «Развитие жилищно-коммунального хозяйства и повышение энергетической эффективности в Каменском городском округе до 2026 года» в 2021 году и текущем периоде 2022 года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нтрольного органа</w:t>
            </w:r>
          </w:p>
          <w:p>
            <w:pPr>
              <w:pStyle w:val="Normal"/>
              <w:ind w:left="720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ероприятия по работе с населением</w:t>
            </w:r>
          </w:p>
        </w:tc>
      </w:tr>
      <w:tr>
        <w:trPr>
          <w:trHeight w:val="7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8" w:before="0" w:after="280"/>
              <w:ind w:right="216" w:firstLine="189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Проведение публичных слушаний: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1) о внесении изменений и дополнений в Устав Каменского городского округа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2)   о местном бюджете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3) по отчету об исполнении местного бюджета;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4) о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внесении изменений в Генеральный план МО «Каменский городской округ», утвержденный Решением Думы Каменского городского округа от 26.12.2012г № 78 и Правила землепользования и застройки МО «Каменский городской округ», утвержденные Решением Думы Каменского городского округа от 27.06.2013г № 125;</w:t>
            </w:r>
          </w:p>
          <w:p>
            <w:pPr>
              <w:pStyle w:val="Style16"/>
              <w:spacing w:lineRule="atLeast" w:line="278" w:before="0" w:after="0"/>
              <w:ind w:right="216" w:hanging="0"/>
              <w:jc w:val="both"/>
              <w:rPr/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  <w:t>5)     по иным вопросам</w:t>
            </w:r>
          </w:p>
          <w:p>
            <w:pPr>
              <w:pStyle w:val="Style18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  <w:p>
            <w:pPr>
              <w:pStyle w:val="Style16"/>
              <w:spacing w:lineRule="atLeast" w:line="278" w:before="280" w:after="0"/>
              <w:ind w:right="216" w:firstLine="189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аме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Финансового управл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тета по архитектуре и градостроительству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депутатских слушаний по вопросам местного значения</w:t>
            </w:r>
          </w:p>
          <w:p>
            <w:pPr>
              <w:pStyle w:val="Style16"/>
              <w:spacing w:lineRule="atLeast" w:line="278" w:before="280" w:after="0"/>
              <w:ind w:right="216" w:firstLine="189"/>
              <w:jc w:val="both"/>
              <w:rPr>
                <w:rFonts w:ascii="Liberation Serif" w:hAnsi="Liberation Serif" w:cs="Liberation Serif"/>
                <w:spacing w:val="-2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pacing w:val="-2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поступления предложений от депутатов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формирование населения Каменского городского округа через официальный сайт Думы Каменского городского округа (kamensk-duma.ru.) и другие средства массовой информации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 Думы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награждении Почетной грамотой и Благодарственным письмом Думы Каменского городского округа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ициатор</w:t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 рассмотрении ходатайств о награждении Почетной грамотой Законодательного Собрания Свердловской области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мере необходим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 Законодательного Собрания С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  <w:t>О присвоении звания «Почетный гражданин Каменского городского округ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Cs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ппарат Думы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комисс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нициато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ием граждан  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 графику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  <w:t>Мероприятия по повышению квалификации депутатов и аппарата Думы</w:t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вышение квалификации депутатов и специалиста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стречи с депутатами Законодательного Собрания Свердловской области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договоренн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бмен опытом работы с другими Думами муниципальных образовани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 (по договоренности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Дум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4 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оведение круглого стола</w:t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епутаты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дминистрация Каменского городского округа</w:t>
            </w:r>
          </w:p>
        </w:tc>
      </w:tr>
    </w:tbl>
    <w:p>
      <w:pPr>
        <w:pStyle w:val="ConsPlusNormal"/>
        <w:ind w:firstLine="53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роведение очередного заседания Думы - третий четверг месяца, внеочередного заседания проводятся для рассмотрения вопросов, не терпящих отлагательства.</w:t>
      </w:r>
    </w:p>
    <w:p>
      <w:pPr>
        <w:pStyle w:val="ConsPlusNormal"/>
        <w:ind w:firstLine="539"/>
        <w:jc w:val="both"/>
        <w:rPr>
          <w:rFonts w:ascii="Liberation Serif" w:hAnsi="Liberation Serif" w:cs="Liberation Serif"/>
          <w:b/>
          <w:b/>
          <w:color w:val="C00000"/>
          <w:sz w:val="28"/>
          <w:szCs w:val="28"/>
        </w:rPr>
      </w:pPr>
      <w:r>
        <w:rPr>
          <w:rFonts w:cs="Liberation Serif" w:ascii="Liberation Serif" w:hAnsi="Liberation Serif"/>
          <w:b/>
          <w:color w:val="C00000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hyperlink" Target="http://kamensk-du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02:00Z</dcterms:created>
  <dc:creator>User</dc:creator>
  <dc:description/>
  <cp:keywords/>
  <dc:language>en-US</dc:language>
  <cp:lastModifiedBy>Дума КГО</cp:lastModifiedBy>
  <cp:lastPrinted>2021-12-14T10:42:00Z</cp:lastPrinted>
  <dcterms:modified xsi:type="dcterms:W3CDTF">2021-12-27T09:03:00Z</dcterms:modified>
  <cp:revision>3</cp:revision>
  <dc:subject/>
  <dc:title>      </dc:title>
</cp:coreProperties>
</file>